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38" w:firstLine="720"/>
        <w:jc w:val="center"/>
        <w:rPr/>
      </w:pPr>
      <w:r>
        <w:rPr>
          <w:sz w:val="28"/>
          <w:szCs w:val="28"/>
        </w:rPr>
        <w:t>Анализ детского дорожно-транспортного травматизма на территории Алтайского края, в том числе на территории обслуживания отделения ГИБДД МО МВД России «Благовещенский» за октябрь  2016 года</w:t>
      </w:r>
    </w:p>
    <w:p>
      <w:pPr>
        <w:pStyle w:val="Normal"/>
        <w:suppressAutoHyphens w:val="true"/>
        <w:ind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За  десять месяцев  2016 года на территории Алтайского края произошло 338 (2015-367) ДТП с участием детей и подростков, в которых получили ранения 358 (2015 год - 391) несовершеннолетних, 13 детей погибло  (2015 год – 13). </w:t>
      </w:r>
    </w:p>
    <w:p>
      <w:pPr>
        <w:pStyle w:val="Normal"/>
        <w:ind w:right="38" w:firstLine="720"/>
        <w:jc w:val="both"/>
        <w:rPr/>
      </w:pPr>
      <w:r>
        <w:rPr>
          <w:sz w:val="28"/>
          <w:szCs w:val="28"/>
        </w:rPr>
        <w:t xml:space="preserve">156 </w:t>
      </w:r>
      <w:r>
        <w:rPr>
          <w:rFonts w:eastAsia="MS Mincho;ＭＳ 明朝"/>
          <w:sz w:val="28"/>
          <w:szCs w:val="28"/>
        </w:rPr>
        <w:t xml:space="preserve">(2015 год – 165) ДТП произошло с участием детей-пассажиров,  в результате которых 9 детей  погибло (2015 -7)  и 176 (2015-186)  получили ранения.  В  14 ДТП (2015 -20) где водитель нарушил правила перевозки детей,  ранено 16 детей (2015 - 23). </w:t>
      </w:r>
    </w:p>
    <w:p>
      <w:pPr>
        <w:pStyle w:val="Normal"/>
        <w:shd w:fill="FFFFFF" w:val="clear"/>
        <w:ind w:right="2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но 144 (2015 год – 149) наездов  на детей-пешеходов, в которых  3 ребёнка (2015 год – 3) погибло, 144 (2015-151)  получили травмы.  Совершенно 59  (2015год - 59) наездов  на детей-пешеходов произошедших на пешеходных переходах, в которых ранено 59 (2015 год – 60) детей.  </w:t>
      </w:r>
    </w:p>
    <w:p>
      <w:pPr>
        <w:pStyle w:val="Normal"/>
        <w:shd w:fill="FFFFFF" w:val="clear"/>
        <w:ind w:right="28" w:firstLine="720"/>
        <w:jc w:val="both"/>
        <w:rPr>
          <w:rFonts w:eastAsia="MS Mincho;ＭＳ 明朝"/>
          <w:i/>
          <w:i/>
          <w:sz w:val="28"/>
          <w:szCs w:val="28"/>
        </w:rPr>
      </w:pPr>
      <w:r>
        <w:rPr>
          <w:sz w:val="28"/>
          <w:szCs w:val="28"/>
        </w:rPr>
        <w:t>В 64 случаях дети-пешеходы получили ранения по собственной неосторожности, в которых 1 ребёнок погибло и 65 получили ранения различной степени тяжести.</w:t>
      </w:r>
    </w:p>
    <w:p>
      <w:pPr>
        <w:pStyle w:val="Normal"/>
        <w:suppressAutoHyphens w:val="true"/>
        <w:autoSpaceDE w:val="false"/>
        <w:ind w:right="38" w:firstLine="720"/>
        <w:jc w:val="both"/>
        <w:rPr/>
      </w:pPr>
      <w:r>
        <w:rPr>
          <w:rFonts w:eastAsia="MS Mincho;ＭＳ 明朝"/>
          <w:sz w:val="28"/>
          <w:szCs w:val="28"/>
        </w:rPr>
        <w:t xml:space="preserve">Произошло 31 (2015 – 35) 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ДТП с участием  детей- велосипедистов в которых один  ребёнок погиб (2015 -0) и 30 (2015 – 35) получили ранения различной степени тяжест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На территории Благовещенского  района   с участием детей и подростков зарегистрировано  7 дорожно- транспортных происшествий, в которых 1  ребенок погиб,  и 10детей  получил  ранения.</w:t>
      </w:r>
    </w:p>
    <w:p>
      <w:pPr>
        <w:pStyle w:val="Normal"/>
        <w:ind w:right="38" w:firstLine="708"/>
        <w:jc w:val="both"/>
        <w:rPr/>
      </w:pPr>
      <w:r>
        <w:rPr>
          <w:sz w:val="28"/>
          <w:szCs w:val="28"/>
        </w:rPr>
        <w:t xml:space="preserve">3  </w:t>
      </w:r>
      <w:r>
        <w:rPr>
          <w:rFonts w:eastAsia="MS Mincho;ＭＳ 明朝"/>
          <w:sz w:val="28"/>
          <w:szCs w:val="28"/>
        </w:rPr>
        <w:t xml:space="preserve">(2015 год –  3) ДТП произошло с участием детей-пассажиров,  в результате которых 1 ребенок   погиб (2015 -0)  и 6 (2015 - 3)  получили ранения.  </w:t>
      </w:r>
    </w:p>
    <w:p>
      <w:pPr>
        <w:pStyle w:val="Normal"/>
        <w:shd w:fill="FFFFFF" w:val="clear"/>
        <w:ind w:right="28" w:firstLine="720"/>
        <w:jc w:val="both"/>
        <w:rPr>
          <w:rFonts w:eastAsia="MS Mincho;ＭＳ 明朝"/>
          <w:i/>
          <w:i/>
          <w:sz w:val="28"/>
          <w:szCs w:val="28"/>
        </w:rPr>
      </w:pPr>
      <w:r>
        <w:rPr>
          <w:sz w:val="28"/>
          <w:szCs w:val="28"/>
        </w:rPr>
        <w:t>Зарегистрирован 1 (2015 год – 0) наезд  на ребенка - пешехода, в котором, 1 ребенок  получили травмы.  В данном  случае пешеход получил ранения по собственной неосторожности.</w:t>
      </w:r>
    </w:p>
    <w:p>
      <w:pPr>
        <w:pStyle w:val="Normal"/>
        <w:suppressAutoHyphens w:val="true"/>
        <w:autoSpaceDE w:val="false"/>
        <w:ind w:right="38" w:firstLine="720"/>
        <w:jc w:val="both"/>
        <w:rPr/>
      </w:pPr>
      <w:r>
        <w:rPr>
          <w:rFonts w:eastAsia="MS Mincho;ＭＳ 明朝"/>
          <w:sz w:val="28"/>
          <w:szCs w:val="28"/>
        </w:rPr>
        <w:t xml:space="preserve">Произошло 2 (2015 – 1) 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ДТП с участием  детей- велосипедистов в которых  2 (2015 – 1) получили ранения различной степени тяжести. </w:t>
      </w:r>
    </w:p>
    <w:p>
      <w:pPr>
        <w:pStyle w:val="Normal"/>
        <w:suppressAutoHyphens w:val="true"/>
        <w:autoSpaceDE w:val="false"/>
        <w:ind w:right="38"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1 (2015 - 0) ДТП произошло с участием водителя мототехн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целью профилактики дорожно-транспортных происшествий с участием несовершеннолетних прошу   организовать и провести беседы о безопасном поведении детей улице и дороге. При проведении родительских собраний в детских садах и школах довести анализ состояния детского дорожно-транспортного травматизма, правил безопасного движения для пешеходов, о необходимости использования световозвращающих элементов, нарушение правил перевозки детей,  а также требования административного законодательства к воспитанию и содержанию несовершеннолетни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8:05:00Z</dcterms:created>
  <dc:creator>Лозовская</dc:creator>
  <dc:description/>
  <dc:language>en-US</dc:language>
  <cp:lastModifiedBy>DNA7 X86</cp:lastModifiedBy>
  <cp:lastPrinted>2016-11-08T16:09:00Z</cp:lastPrinted>
  <dcterms:modified xsi:type="dcterms:W3CDTF">2016-11-11T08:05:00Z</dcterms:modified>
  <cp:revision>2</cp:revision>
  <dc:subject/>
  <dc:title>Анализ детского дорожно-транспортного травматизма на территории Алтайского края, в том числе на территории обслуживания отделения ГИБДД МО МВД России «Благовещенский» за октябрь  2016 года</dc:title>
</cp:coreProperties>
</file>